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  <w:tab w:val="left" w:pos="4500" w:leader="none"/>
        </w:tabs>
        <w:ind w:left="4500" w:hanging="450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bCs w:val="false"/>
          <w:sz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lang w:val="en-US" w:eastAsia="en-US"/>
        </w:rPr>
        <w:object w:dxaOrig="12808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85pt;margin-top:8.95pt;width:118.1pt;height:3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352140" r:id="rId2"/>
        </w:object>
      </w:r>
    </w:p>
    <w:p>
      <w:pPr>
        <w:pStyle w:val="Heading1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meldung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die 1. Klasse im Schuljahr 2024/2025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56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milien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r Schülerin, des Schülers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Vor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orname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zialversicherungsnr. (+ Geburtsdatum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b. in: Ort / Lan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bürgerschaft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onsbekenntnis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welcher Volksschule (+ Klasse) kommt die Schülerin /der Schüler?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 ist erziehungsberechtigt?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3001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02754563"/>
            <w:bookmarkStart w:id="1" w:name="__Fieldmark__0_31027545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ter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02754563"/>
            <w:bookmarkStart w:id="3" w:name="__Fieldmark__1_31027545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r Mutte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02754563"/>
            <w:bookmarkStart w:id="5" w:name="__Fieldmark__2_31027545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r Vater</w:t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me der Eltern</w:t>
            </w:r>
            <w:r>
              <w:rPr>
                <w:rFonts w:cs="Arial" w:ascii="Arial" w:hAnsi="Arial"/>
                <w:sz w:val="22"/>
              </w:rPr>
              <w:t xml:space="preserve"> (+Titel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zw. d. Erziehungsberechtigten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naue Anschrift</w:t>
            </w:r>
            <w:r>
              <w:rPr>
                <w:rFonts w:cs="Arial" w:ascii="Arial" w:hAnsi="Arial"/>
                <w:sz w:val="22"/>
              </w:rPr>
              <w:t>: PLZ, Ort, Straß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Schüler/in ist wohnhaft im Haushal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02754563"/>
            <w:bookmarkStart w:id="7" w:name="__Fieldmark__3_31027545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r Eltern</w:t>
              <w:tab/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02754563"/>
            <w:bookmarkStart w:id="9" w:name="__Fieldmark__4_31027545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r Mutter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02754563"/>
            <w:bookmarkStart w:id="11" w:name="__Fieldmark__5_31027545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 Vaters</w:t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: (Mutter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: (Vater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resse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 des Vaters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 der Mutter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zahl der Kinder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Gibt es/gab es Geschwister an der Schule?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2344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102754563"/>
            <w:bookmarkStart w:id="13" w:name="__Fieldmark__6_310275456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102754563"/>
            <w:bookmarkStart w:id="15" w:name="__Fieldmark__7_310275456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76" w:hRule="exact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en Sie darüber hinaus eine persönliche Verbindung zum Gymnasium Schlierbach? (z.B. Absolvent*in ..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2344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102754563"/>
            <w:bookmarkStart w:id="17" w:name="__Fieldmark__8_310275456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102754563"/>
            <w:bookmarkStart w:id="19" w:name="__Fieldmark__9_310275456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Falls ja,</w:t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2344" w:leader="none"/>
                <w:tab w:val="left" w:pos="5670" w:leader="none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Ganztagesklasse in verschränkter Form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von Unterricht, Freizeit, Lernzeit (GaBe):</w:t>
            </w:r>
            <w:r>
              <w:rPr>
                <w:rFonts w:cs="Calibri-Bold;Calibri" w:ascii="Calibri-Bold;Calibri" w:hAnsi="Calibri-Bold;Calibri"/>
                <w:b/>
                <w:bCs/>
                <w:sz w:val="18"/>
                <w:szCs w:val="20"/>
              </w:rPr>
              <w:tab/>
            </w:r>
            <w:r>
              <w:rPr>
                <w:rFonts w:cs="Calibri-Bold;Calibri" w:ascii="Calibri-Bold;Calibri" w:hAnsi="Calibri-Bold;Calibri"/>
                <w:b/>
                <w:bCs/>
                <w:sz w:val="22"/>
              </w:rPr>
              <w:t>INTERESSE:</w:t>
            </w:r>
            <w:r>
              <w:rPr>
                <w:rFonts w:cs="Calibri-Bold;Calibri" w:ascii="Calibri-Bold;Calibri" w:hAnsi="Calibri-Bold;Calibri"/>
                <w:b/>
                <w:bCs/>
                <w:sz w:val="18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 xml:space="preserve">Ja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_3102754563"/>
            <w:bookmarkStart w:id="21" w:name="__Fieldmark__11_310275456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 xml:space="preserve">Nein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_3102754563"/>
            <w:bookmarkStart w:id="23" w:name="__Fieldmark__12_310275456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die Aufnahme am Gymnasium Schlierbach darf das Zeugnis der 4. Klasse kein </w:t>
      </w:r>
      <w:r>
        <w:rPr>
          <w:rFonts w:cs="Arial" w:ascii="Arial" w:hAnsi="Arial"/>
          <w:b/>
          <w:sz w:val="22"/>
        </w:rPr>
        <w:t>„Befriedigend“</w:t>
      </w:r>
      <w:r>
        <w:rPr>
          <w:rFonts w:cs="Arial" w:ascii="Arial" w:hAnsi="Arial"/>
          <w:sz w:val="22"/>
        </w:rPr>
        <w:t xml:space="preserve"> enthal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n damit einverstanden, dass meine personenbezogenen Daten für schulinterne Zwecke verwendet werden dürf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4"/>
        </w:rPr>
      </w:pPr>
      <w:r>
        <w:rPr>
          <w:sz w:val="24"/>
        </w:rPr>
        <w:t>Datum:</w:t>
        <w:tab/>
        <w:t>Unterschrift:</w:t>
      </w:r>
    </w:p>
    <w:sectPr>
      <w:footerReference w:type="default" r:id="rId4"/>
      <w:type w:val="nextPage"/>
      <w:pgSz w:w="11906" w:h="16838"/>
      <w:pgMar w:left="1418" w:right="1418" w:gutter="0" w:header="0" w:top="426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lang w:val="de-DE"/>
      </w:rPr>
      <w:t>Stiftsgymnasium Schlierbach, 4553 Schlierbach, Klosterstr. 1   Tel. 07582/83013141, Fax 145   E-Mail: sekretariat@gymschlierbach.at    www.gymschlierbach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1:00Z</dcterms:created>
  <dc:creator>kuales</dc:creator>
  <dc:description/>
  <cp:keywords/>
  <dc:language>en-US</dc:language>
  <cp:lastModifiedBy>Jürgen Rathmayr</cp:lastModifiedBy>
  <cp:lastPrinted>2018-09-25T15:33:00Z</cp:lastPrinted>
  <dcterms:modified xsi:type="dcterms:W3CDTF">2023-09-28T11:31:00Z</dcterms:modified>
  <cp:revision>2</cp:revision>
  <dc:subject/>
  <dc:title/>
</cp:coreProperties>
</file>