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0" w:leader="none"/>
          <w:tab w:val="left" w:pos="4500" w:leader="none"/>
        </w:tabs>
        <w:ind w:left="4500" w:hanging="450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  <w:bCs w:val="false"/>
          <w:sz w:val="32"/>
          <w:lang w:val="en-US" w:eastAsia="en-US"/>
        </w:rPr>
      </w:pPr>
      <w:r>
        <w:rPr>
          <w:rFonts w:cs="Arial" w:ascii="Arial" w:hAnsi="Arial"/>
          <w:b w:val="false"/>
          <w:bCs w:val="false"/>
          <w:sz w:val="32"/>
          <w:lang w:val="en-US" w:eastAsia="en-US"/>
        </w:rPr>
        <w:object w:dxaOrig="12808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7.85pt;margin-top:8.95pt;width:118.1pt;height:3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090795" r:id="rId2"/>
        </w:object>
      </w:r>
    </w:p>
    <w:p>
      <w:pPr>
        <w:pStyle w:val="Heading1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120" w:after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nmeldung</w:t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ür die 1. Klasse im Schuljahr 2023/2024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567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miliennam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er Schülerin, des Schülers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 Vornam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Vorname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ozialversicherungsnr. (+ Geburtsdatum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eb. in: Ort / Lan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atsbürgerschaft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igionsbekenntnis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n welcher Volksschule (+ Klasse) kommt die Schülerin /der Schüler?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 ist erziehungsberechtigt?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3001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34833974"/>
            <w:bookmarkStart w:id="1" w:name="__Fieldmark__0_303483397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ltern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34833974"/>
            <w:bookmarkStart w:id="3" w:name="__Fieldmark__1_303483397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ur Mutter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34833974"/>
            <w:bookmarkStart w:id="5" w:name="__Fieldmark__2_303483397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ur Vater</w:t>
            </w:r>
          </w:p>
        </w:tc>
      </w:tr>
      <w:tr>
        <w:trPr>
          <w:trHeight w:val="567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Name der Eltern</w:t>
            </w:r>
            <w:r>
              <w:rPr>
                <w:rFonts w:cs="Arial" w:ascii="Arial" w:hAnsi="Arial"/>
                <w:sz w:val="22"/>
              </w:rPr>
              <w:t xml:space="preserve"> (+Titel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zw. d. Erziehungsberechtigten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enaue Anschrift</w:t>
            </w:r>
            <w:r>
              <w:rPr>
                <w:rFonts w:cs="Arial" w:ascii="Arial" w:hAnsi="Arial"/>
                <w:sz w:val="22"/>
              </w:rPr>
              <w:t>: PLZ, Ort, Straß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Schüler/in ist wohnhaft im Haushal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34833974"/>
            <w:bookmarkStart w:id="7" w:name="__Fieldmark__3_303483397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r Eltern</w:t>
              <w:tab/>
              <w:t xml:space="preserve">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034833974"/>
            <w:bookmarkStart w:id="9" w:name="__Fieldmark__4_303483397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r Mutter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034833974"/>
            <w:bookmarkStart w:id="11" w:name="__Fieldmark__5_303483397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s Vaters</w:t>
            </w:r>
          </w:p>
        </w:tc>
      </w:tr>
      <w:tr>
        <w:trPr>
          <w:trHeight w:val="454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: (Mutter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: (Vater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Adresse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uf des Vaters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uf der Mutter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nzahl der Kinder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51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Gibt es/gab es Geschwister an der Schule?</w:t>
            </w:r>
            <w:r>
              <w:rPr>
                <w:rFonts w:cs="Arial" w:ascii="Arial" w:hAnsi="Arial"/>
                <w:sz w:val="20"/>
              </w:rPr>
              <w:tab/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  <w:tab w:val="left" w:pos="2344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034833974"/>
            <w:bookmarkStart w:id="13" w:name="__Fieldmark__6_303483397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Nein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034833974"/>
            <w:bookmarkStart w:id="15" w:name="__Fieldmark__7_3034833974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Ganztagesklasse in verschränkter Form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von Unterricht, Freizeit, Lernzeit (GaBe):</w:t>
            </w:r>
            <w:r>
              <w:rPr>
                <w:rFonts w:cs="Calibri-Bold;Calibri" w:ascii="Calibri-Bold;Calibri" w:hAnsi="Calibri-Bold;Calibri"/>
                <w:b/>
                <w:bCs/>
                <w:sz w:val="18"/>
                <w:szCs w:val="20"/>
              </w:rPr>
              <w:tab/>
            </w:r>
            <w:r>
              <w:rPr>
                <w:rFonts w:cs="Calibri-Bold;Calibri" w:ascii="Calibri-Bold;Calibri" w:hAnsi="Calibri-Bold;Calibri"/>
                <w:b/>
                <w:bCs/>
                <w:sz w:val="22"/>
              </w:rPr>
              <w:t>INTERESSE:</w:t>
            </w:r>
            <w:r>
              <w:rPr>
                <w:rFonts w:cs="Calibri-Bold;Calibri" w:ascii="Calibri-Bold;Calibri" w:hAnsi="Calibri-Bold;Calibri"/>
                <w:b/>
                <w:bCs/>
                <w:sz w:val="18"/>
                <w:szCs w:val="20"/>
              </w:rPr>
              <w:tab/>
            </w:r>
            <w:r>
              <w:rPr>
                <w:rFonts w:cs="Arial" w:ascii="Arial" w:hAnsi="Arial"/>
                <w:b/>
              </w:rPr>
              <w:t xml:space="preserve">Ja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034833974"/>
            <w:bookmarkStart w:id="17" w:name="__Fieldmark__8_303483397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  <w:t xml:space="preserve">Nein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034833974"/>
            <w:bookmarkStart w:id="19" w:name="__Fieldmark__9_3034833974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ür die Aufnahme am Gymnasium Schlierbach darf das Zeugnis der 4. Klasse kein </w:t>
      </w:r>
      <w:r>
        <w:rPr>
          <w:rFonts w:cs="Arial" w:ascii="Arial" w:hAnsi="Arial"/>
          <w:b/>
          <w:sz w:val="22"/>
        </w:rPr>
        <w:t>„Befriedigend“</w:t>
      </w:r>
      <w:r>
        <w:rPr>
          <w:rFonts w:cs="Arial" w:ascii="Arial" w:hAnsi="Arial"/>
          <w:sz w:val="22"/>
        </w:rPr>
        <w:t xml:space="preserve"> enthalt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bin damit einverstanden, dass meine personenbezogenen Daten für schulinterne Zwecke verwendet werden dürf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sz w:val="24"/>
        </w:rPr>
      </w:pPr>
      <w:r>
        <w:rPr>
          <w:sz w:val="24"/>
        </w:rPr>
        <w:t>Datum:</w:t>
        <w:tab/>
        <w:t>Unterschrift:</w:t>
      </w:r>
    </w:p>
    <w:sectPr>
      <w:footerReference w:type="default" r:id="rId4"/>
      <w:type w:val="nextPage"/>
      <w:pgSz w:w="11906" w:h="16838"/>
      <w:pgMar w:left="1418" w:right="1418" w:gutter="0" w:header="0" w:top="426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-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lang w:val="de-DE"/>
      </w:rPr>
      <w:t>Stiftsgymnasium Schlierbach, 4553 Schlierbach, Klosterstr. 1   Tel. 07582/83013141, Fax 145   E-Mail: sekretariat@gymschlierbach.at    www.gymschlierbach.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53:00Z</dcterms:created>
  <dc:creator>kuales</dc:creator>
  <dc:description/>
  <cp:keywords/>
  <dc:language>en-US</dc:language>
  <cp:lastModifiedBy>j.rathmayr@eduhi.at</cp:lastModifiedBy>
  <cp:lastPrinted>2018-09-25T15:33:00Z</cp:lastPrinted>
  <dcterms:modified xsi:type="dcterms:W3CDTF">2022-09-19T10:53:00Z</dcterms:modified>
  <cp:revision>2</cp:revision>
  <dc:subject/>
  <dc:title/>
</cp:coreProperties>
</file>